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4630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999 Wadsworth Blvd, Lakewood CO 80214  Telephone 303-306-8334   Fax 303-747-7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arcminc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Mortgage Company Authorization Form</w:t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DOCPROPERTY "[ACTFIELD]TBL_CONTACT.CUST_DateofLead_025748561"</w:instrText>
      </w:r>
      <w:r>
        <w:rPr/>
        <w:fldChar w:fldCharType="separate"/>
      </w:r>
      <w:r>
        <w:rPr/>
        <w:t>[ACTFIELD]TBL_CONTACT.CUST_DateofLead_025748561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ortgage Company ______________________________________    Loan # ____________________________</w:t>
      </w:r>
    </w:p>
    <w:p>
      <w:pPr>
        <w:pStyle w:val="Normal"/>
        <w:spacing w:before="0" w:after="0"/>
        <w:rPr/>
      </w:pPr>
      <w:r>
        <w:rPr/>
        <w:t>2nd Mortgage Company _____________________________________    Loan #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152400</wp:posOffset>
                </wp:positionV>
                <wp:extent cx="366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15240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ax #                                                                                                   Phone #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160020</wp:posOffset>
                </wp:positionV>
                <wp:extent cx="587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ustomer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168275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ddress: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76530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ity State Zip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167640</wp:posOffset>
                </wp:positionV>
                <wp:extent cx="484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surance Company Name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156845</wp:posOffset>
                </wp:positionV>
                <wp:extent cx="535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surance Claim #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Loss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rrower Authoriz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 hereby authorize mortgage lender to provide/release the following information to, and work directly with contractor on connection with the processing and payment of the claim (including draw status) as indicated below: (Initial All That Appl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 Authorization for Contractor to request inspe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 Authorization to release claim information to Contract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>______ Authorization for Mortgage Lender to work directly with Contractor in connection with all aspects of                                                             processing and completing the payment of the cla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 Authorization for Mortgage Lender to release payment drafts or draws payable solely to contrac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Authorization for Contractor to obtain check endorsement from Len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rower’s Signature _____________________________________________    Date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Borrower’s Signature __________________________________________    Date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06" w:right="634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m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Anthony Hong</dc:creator>
  <dc:description/>
  <dc:language>en-US</dc:language>
  <cp:lastModifiedBy>Front Desk 2</cp:lastModifiedBy>
  <dcterms:modified xsi:type="dcterms:W3CDTF">2014-10-0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[ACTFIELD]CUST_ContactTable1_062152.CUST_JobNo_034639737">
    <vt:lpwstr>[ACTFIELD]CUST_ContactTable1_062152.CUST_JobNo_034639737</vt:lpwstr>
  </property>
  <property fmtid="{D5CDD505-2E9C-101B-9397-08002B2CF9AE}" pid="5" name="[ACTFIELD]MY:TBL_CONTACT.BUSINESS_EMAIL">
    <vt:lpwstr>[ACTFIELD]MY:TBL_CONTACT.BUSINESS_EMAIL</vt:lpwstr>
  </property>
  <property fmtid="{D5CDD505-2E9C-101B-9397-08002B2CF9AE}" pid="6" name="[ACTFIELD]MY:TBL_CONTACT.FULLNAME">
    <vt:lpwstr>[ACTFIELD]MY:TBL_CONTACT.FULLNAME</vt:lpwstr>
  </property>
  <property fmtid="{D5CDD505-2E9C-101B-9397-08002B2CF9AE}" pid="7" name="[ACTFIELD]TBL_CONTACT.BUSINESS_CITY">
    <vt:lpwstr>[ACTFIELD]TBL_CONTACT.BUSINESS_CITY</vt:lpwstr>
  </property>
  <property fmtid="{D5CDD505-2E9C-101B-9397-08002B2CF9AE}" pid="8" name="[ACTFIELD]TBL_CONTACT.BUSINESS_LINE1">
    <vt:lpwstr>[ACTFIELD]TBL_CONTACT.BUSINESS_LINE1</vt:lpwstr>
  </property>
  <property fmtid="{D5CDD505-2E9C-101B-9397-08002B2CF9AE}" pid="9" name="[ACTFIELD]TBL_CONTACT.BUSINESS_POSTALCODE">
    <vt:lpwstr>[ACTFIELD]TBL_CONTACT.BUSINESS_POSTALCODE</vt:lpwstr>
  </property>
  <property fmtid="{D5CDD505-2E9C-101B-9397-08002B2CF9AE}" pid="10" name="[ACTFIELD]TBL_CONTACT.BUSINESS_STATE">
    <vt:lpwstr>[ACTFIELD]TBL_CONTACT.BUSINESS_STATE</vt:lpwstr>
  </property>
  <property fmtid="{D5CDD505-2E9C-101B-9397-08002B2CF9AE}" pid="11" name="[ACTFIELD]TBL_CONTACT.CUST_1stCheck_053853167">
    <vt:lpwstr>[ACTFIELD]TBL_CONTACT.CUST_1stCheck_053853167</vt:lpwstr>
  </property>
  <property fmtid="{D5CDD505-2E9C-101B-9397-08002B2CF9AE}" pid="12" name="[ACTFIELD]TBL_CONTACT.CUST_ClaimNo_101340127">
    <vt:lpwstr>[ACTFIELD]TBL_CONTACT.CUST_ClaimNo_101340127</vt:lpwstr>
  </property>
  <property fmtid="{D5CDD505-2E9C-101B-9397-08002B2CF9AE}" pid="13" name="[ACTFIELD]TBL_CONTACT.CUST_DateofLead_025748561">
    <vt:lpwstr>[ACTFIELD]TBL_CONTACT.CUST_DateofLead_025748561</vt:lpwstr>
  </property>
  <property fmtid="{D5CDD505-2E9C-101B-9397-08002B2CF9AE}" pid="14" name="[ACTFIELD]TBL_CONTACT.CUST_Deductible_054201069">
    <vt:lpwstr>[ACTFIELD]TBL_CONTACT.CUST_Deductible_054201069</vt:lpwstr>
  </property>
  <property fmtid="{D5CDD505-2E9C-101B-9397-08002B2CF9AE}" pid="15" name="[ACTFIELD]TBL_CONTACT.CUST_InsCompany_100921732">
    <vt:lpwstr>[ACTFIELD]TBL_CONTACT.CUST_InsCompany_100921732</vt:lpwstr>
  </property>
  <property fmtid="{D5CDD505-2E9C-101B-9397-08002B2CF9AE}" pid="16" name="[ACTFIELD]TBL_CONTACT.FULLNAME">
    <vt:lpwstr>[ACTFIELD]TBL_CONTACT.FULLNAME</vt:lpwstr>
  </property>
  <property fmtid="{D5CDD505-2E9C-101B-9397-08002B2CF9AE}" pid="17" name="[ACTFIELD]TBL_CONTACT.SALUTATION">
    <vt:lpwstr>[ACTFIELD]TBL_CONTACT.SALUTATION</vt:lpwstr>
  </property>
</Properties>
</file>